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крытый отчет о работе МБДОУ «Детский сад общеразвивающего вида «Сказка» НМР 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ётный период (2022 год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обенности образовательного процес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образовательного процесса строится в соответствии с основной образовательной программой детского сада, которая составлена на основе общеобразовательной Программы воспитания и обучения в детском саду «От рождения до школы» под редакцией Н.Е.Вераксы, Т.С.Комаровой, М.А.Василье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м современной структуры образовательного процесса и внедрением новых программ и технологий занимается методическая служба ДОУ под руководством старшего воспитателя первой квалификационной категории Тузовой Людмилы Николаевны. Благодаря участию педагогов, узких специалистов в авторских конкурсах, региональных семинарах-практикумах, международных конференциях растет творческий потенциал и профессионализм педагогов детского сада. Использование в воспитательно – образовательном процессе развивающих программ создает благоприятные условия для полноценного проживания ребенком дошкольного детства, формирует основы базовой культуры личности, готовит к жизни в современном обществе. </w:t>
      </w:r>
    </w:p>
    <w:p>
      <w:pPr>
        <w:pStyle w:val="Normal"/>
        <w:jc w:val="both"/>
        <w:textAlignment w:val="baselin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2 году педагогов в МБДОУ - 17, из них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еют высшее образование – 12 (</w:t>
      </w:r>
      <w:r>
        <w:rPr>
          <w:color w:val="000000"/>
          <w:sz w:val="28"/>
          <w:szCs w:val="28"/>
        </w:rPr>
        <w:t xml:space="preserve">70%), </w:t>
      </w:r>
      <w:r>
        <w:rPr>
          <w:sz w:val="28"/>
          <w:szCs w:val="28"/>
        </w:rPr>
        <w:t>среднее специальное – 5 (</w:t>
      </w:r>
      <w:r>
        <w:rPr>
          <w:color w:val="000000"/>
          <w:sz w:val="28"/>
          <w:szCs w:val="28"/>
        </w:rPr>
        <w:t xml:space="preserve">29%)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За истекший учебный год аттестовано 2 педагога </w:t>
      </w:r>
      <w:r>
        <w:rPr>
          <w:bCs/>
          <w:color w:val="000000"/>
          <w:sz w:val="28"/>
          <w:szCs w:val="28"/>
        </w:rPr>
        <w:t>на первую квалификационную категорию. Все аттестовались повторно на льготных условиях, без проведения экспертизы.</w:t>
      </w:r>
    </w:p>
    <w:p>
      <w:pPr>
        <w:pStyle w:val="Normal"/>
        <w:tabs>
          <w:tab w:val="clear" w:pos="708"/>
          <w:tab w:val="left" w:pos="84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22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23%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(23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66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71,1%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(77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ЗД (соответствие занимаемой долж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5,9%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се педагоги и руководитель согласно плану курсов повышения квалификации проходят обучения по программам каждые 3 года. В 2022 году 5 педагогов обучились на курсах повышения квалификации, и в этом году уже 3 педагога.</w:t>
      </w:r>
    </w:p>
    <w:p>
      <w:pPr>
        <w:pStyle w:val="Normal"/>
        <w:tabs>
          <w:tab w:val="clear" w:pos="708"/>
          <w:tab w:val="left" w:pos="8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 2017 году наше ДОУ вступило в международную програм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Эко-шко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tt-RU"/>
        </w:rPr>
        <w:t>Зеленый фла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left="0" w:firstLine="69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внимания детей и их родителей к проблемам окружающей действительности была достигнута через планомерную системную работу. </w:t>
      </w:r>
    </w:p>
    <w:p>
      <w:pPr>
        <w:pStyle w:val="Style16"/>
        <w:spacing w:before="0" w:after="0"/>
        <w:ind w:left="0" w:firstLine="69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граждены 5 флагами.</w:t>
      </w:r>
    </w:p>
    <w:p>
      <w:pPr>
        <w:pStyle w:val="Style16"/>
        <w:spacing w:before="0" w:after="0"/>
        <w:ind w:left="0" w:firstLine="69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2022 году воспитатель Романова А.В. приняла участие в фестивале творческих работ «Экоэмблема», организованного координатором по России международной программы «Эко-школа/Зеленый флаг» Мадисон О.Г. Также под руководством Романовой А.В. 8 воспитанников подготовительной группы  Шаянкай» приняли участие в Республиканском конкурсе «ЭкоДети-2022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2 году на базе «Детский сад общеразвивающего вида «Сказ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лись методические объединения педагогов дошкольных образовательных учреждений Нижнекамского муниципального района:</w:t>
      </w:r>
    </w:p>
    <w:p>
      <w:pPr>
        <w:pStyle w:val="Western"/>
        <w:numPr>
          <w:ilvl w:val="0"/>
          <w:numId w:val="5"/>
        </w:numPr>
        <w:spacing w:before="0" w:after="0"/>
        <w:rPr/>
      </w:pPr>
      <w:r>
        <w:rPr>
          <w:b/>
          <w:bCs/>
          <w:sz w:val="28"/>
          <w:szCs w:val="28"/>
        </w:rPr>
        <w:t xml:space="preserve">РМО </w:t>
      </w:r>
      <w:r>
        <w:rPr>
          <w:sz w:val="28"/>
          <w:szCs w:val="28"/>
        </w:rPr>
        <w:t>«Современные подходы  к организации  познавательного развития детей» - 24.03.2022</w:t>
      </w:r>
    </w:p>
    <w:p>
      <w:pPr>
        <w:pStyle w:val="Western"/>
        <w:numPr>
          <w:ilvl w:val="0"/>
          <w:numId w:val="5"/>
        </w:numPr>
        <w:spacing w:before="0" w:after="0"/>
        <w:rPr/>
      </w:pPr>
      <w:r>
        <w:rPr>
          <w:b/>
          <w:bCs/>
          <w:sz w:val="28"/>
          <w:szCs w:val="28"/>
        </w:rPr>
        <w:t>РМО</w:t>
      </w:r>
      <w:r>
        <w:rPr>
          <w:sz w:val="28"/>
          <w:szCs w:val="28"/>
        </w:rPr>
        <w:t xml:space="preserve"> «Воспитание ценностного отношения  к народному искусству у дошкольников» 19.10.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430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 принимают активное участие в работе районных методических объединений,</w:t>
      </w:r>
      <w:r>
        <w:rPr>
          <w:sz w:val="28"/>
          <w:szCs w:val="28"/>
        </w:rPr>
        <w:t xml:space="preserve"> образовательных форумах республиканского, российского, международного уровня (участие в конкурсах, фестивалях, научно-практических конференциях, защита проектов, открытые занятия, печать в СМИ, и на различных сайтах в системе Интернет и др.)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tt-RU"/>
        </w:rPr>
        <w:t xml:space="preserve">Наиболее значимые </w:t>
      </w:r>
      <w:r>
        <w:rPr>
          <w:b/>
          <w:sz w:val="28"/>
          <w:szCs w:val="28"/>
        </w:rPr>
        <w:t>достижения за 2022 год</w:t>
      </w:r>
    </w:p>
    <w:p>
      <w:pPr>
        <w:pStyle w:val="Normal"/>
        <w:tabs>
          <w:tab w:val="clear" w:pos="708"/>
          <w:tab w:val="left" w:pos="843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значимые из них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конкурс </w:t>
      </w:r>
      <w:r>
        <w:rPr>
          <w:rFonts w:cs="Times New Roman" w:ascii="Times New Roman" w:hAnsi="Times New Roman"/>
          <w:color w:val="000000"/>
          <w:sz w:val="28"/>
          <w:szCs w:val="28"/>
        </w:rPr>
        <w:t>«Моя лучшая методическая разработка» ФОНД 21 века, диплом победителя 2степени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оманова А.В</w:t>
      </w:r>
      <w:r>
        <w:rPr>
          <w:rFonts w:cs="Times New Roman" w:ascii="Times New Roman" w:hAnsi="Times New Roman"/>
          <w:iCs/>
          <w:sz w:val="28"/>
          <w:szCs w:val="28"/>
        </w:rPr>
        <w:t>.)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конкурс «Экология – дело каждого», </w:t>
      </w:r>
      <w:r>
        <w:rPr>
          <w:rFonts w:cs="Times New Roman" w:ascii="Times New Roman" w:hAnsi="Times New Roman"/>
          <w:color w:val="000000"/>
          <w:sz w:val="28"/>
          <w:szCs w:val="28"/>
        </w:rPr>
        <w:t>диплом победителя 3степени (Ильина О.М.)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анский конкурс «Народы разные – Республика одна!», диплом 2 степени (Осипова Э.Ш.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z w:val="28"/>
          <w:szCs w:val="28"/>
        </w:rPr>
        <w:t>гиональны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онкурс краеведческих проектов «Моё Отечество-2022», дипломы 1 степени (Осипова Э.Ш., Тузова Л.Н .,Чернова И.Е., Плотицина С.А.,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ональный конкурс методических разработок «Современные оздоровительные технологии в системе физического развития детей дошкольного возраста», диплом 3 степени (Муллина Т.А.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республиканского конкурса  профессионального мастерства «Воспитатель года – 2023», сертификат участника финала (Балковая Л.В.);</w:t>
      </w:r>
    </w:p>
    <w:p>
      <w:pPr>
        <w:pStyle w:val="Style16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ники МБДОУ «Сказка» также участвовали в различных конкурсах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ая олимпиада для старших дошкольников «Умка», Диплом 2 степени команде воспитанников (Сычев В, Галиев М., Чуплин М., Атаманов Н., Хуснутдинов Б.- педагоги Биктимирова С.В., Кузьмиа Н.М., Южакова Н.А.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викторина по развитию речи  «Речевочок» среди воспитанников логопедической группы , Диплом 3 степени (Андриянов Макар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й конкурс «Я выбираю безопасность» Диплом 2 место (Кузнецова Злата – педагог Ильина О.М., Балковая Л.В.), Диплом 3 место (Снопков Марк –педагоги Романова А.В., Балковая Л.В.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ий конкурс «Вместе с папой!» Диплом 1 место (Салимова Марьям – педагог Салимова А.Х.), Диплом 2 место (Белецкая Сафия –педагог Осипова Э.Ш.);</w:t>
      </w:r>
    </w:p>
    <w:p>
      <w:pPr>
        <w:pStyle w:val="Style16"/>
        <w:numPr>
          <w:ilvl w:val="0"/>
          <w:numId w:val="1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ий конкурс детского рисунка «Мой любимый дом» диплом победителя (Тазиева Доминика, Зиятдинова Талия, Илендеева Ев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й конкурс чтецов «За строкой летит строка» Диплом 3 степени (Ахметзянова София- педагог Ильина О.М.), Диплом 3 степени (Киндюк Дана –педагог Осипова Э.Ш.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российский конкурс «Гордость страны» Диплом 1 и 2 степени (7штук)  (педагоги Романова А.В., Балковая Л.В., Ильина О.М.);</w:t>
      </w:r>
    </w:p>
    <w:p>
      <w:pPr>
        <w:pStyle w:val="Style16"/>
        <w:numPr>
          <w:ilvl w:val="0"/>
          <w:numId w:val="1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й конкурс художественного чтения, посвященного Дню матери Диплом 2 степени (Барлыкбаева Аурелия - педагоги Романова А.В., Балковая Л.В.), Диплом 3 степени (Соболева Вероника педагог Ильина О.М., Балковая Л.В.);</w:t>
      </w:r>
    </w:p>
    <w:p>
      <w:pPr>
        <w:pStyle w:val="Style16"/>
        <w:numPr>
          <w:ilvl w:val="0"/>
          <w:numId w:val="1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конкурс детского рисунка «Зимнее настроение» Дипломы 1 степени (2 ребенка), Диплом 2 степени (2 ребенка), Диплом 3 стпени (1 ребенок)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 Романова А.В., Балковая Л.В.;</w:t>
      </w:r>
    </w:p>
    <w:p>
      <w:pPr>
        <w:pStyle w:val="Style16"/>
        <w:numPr>
          <w:ilvl w:val="0"/>
          <w:numId w:val="1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российский конкурс рисунков «Скоро, скоро Новый год!» Диплом 1 место (Салимова Марьям- педагог Салимова А.Х.), Диплом 1 место (Газизуллина Алина, Тазиева Доминика, Вильданова Сафина- педагог Ильина О.М.);</w:t>
      </w:r>
    </w:p>
    <w:p>
      <w:pPr>
        <w:pStyle w:val="Style16"/>
        <w:numPr>
          <w:ilvl w:val="0"/>
          <w:numId w:val="1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й конкурс семейного творчества «Аты-баты», Диплом 1 степени (Хакимов Мирослав - педагоги Романова А.В., Балковая Л.В.);</w:t>
      </w:r>
    </w:p>
    <w:p>
      <w:pPr>
        <w:pStyle w:val="Style16"/>
        <w:numPr>
          <w:ilvl w:val="0"/>
          <w:numId w:val="1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ий конкурс художественного чтения «В мире литературных мыслей» Диплом лауреата 2 степени (Вильданова Сафина), Диплом лауреата 3 степени( Илендеева Ева, Корчагина Валерия- педагоги Романова А.В., Балковая Л.В., Ильина О.М.)</w:t>
      </w:r>
    </w:p>
    <w:p>
      <w:pPr>
        <w:pStyle w:val="Style16"/>
        <w:numPr>
          <w:ilvl w:val="0"/>
          <w:numId w:val="1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соревнования по лыжным гонкам среди воспитанников ДОУ «Олимпийские надежды», диплом 1 степени среди мальчиков Якупов Кирам, диплом 2 степени среди ДОУ команде «Сказка».</w:t>
      </w:r>
    </w:p>
    <w:p>
      <w:pPr>
        <w:pStyle w:val="Normal"/>
        <w:ind w:left="426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я работу с родителями, педагоги уделяют большое внимание совместным мероприятиям, так актуальными являются: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и групповые собр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ные развлечения и праздники, спортивные соревнования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занятия с детьми по разным видам детской деятельности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и консульта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благоустройству территор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ногие родители с удовольствием участвовали в жизни детского сада, стали помощниками педагогов в воспитани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вышение профессиональной компетентности педагогов с целью повышения качества образовательного процесса в соответствии с ФГОС ДО – одна из задач программы развития ДОУ. В течение года планомерно и систематически велась методическая работа, направленная на повышение качества воспитательно-образовательного процесса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ероприятия осуществлялись в соответствии с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дсоветах раскрывались актуальные вопросы развития детей в виде мастер-классов, презентаций, деловых иг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в детском саду организовывались тематические дни и недели: «День Знаний, здоровья, родного языка, детской книги, День смеха, День Семьи, День пожилого человека, национальной культуры, «Неделя встречи с прекрасным», «Недели итоговых занятий и творческих отчетов». Воспитанники с педагогами и при поддержке родителей принимали участие в различных ак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ция Георгиевкая ленточка, «Подари ромашку» с выходом старших дошкольников к ТЦ Рамус. Семьи воспитанников и сотрудники ДОУ приняли активное участие в акции «Подарок воину Росс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года осуществлялись смотры-конкурсы уголков групп по оснащению предметно-развивающей среды, смотры участков, уголков по экспериментальной деятельности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ой деятельности педагогов оценивалось по разработанным критериям, последующий анализ проведенных работ фиксировался в виде отчетов, спра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денной работы в течение года все поставленные задачи были выполнены.  Необходимо укрепить достигнутые результаты и совершенствовать работу по улучшению качества воспитательно-образовательной работы с детьми, направленное на всесторонне развитой личности с учетом его индивидуальных особ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индивидуализацию процесса обучения дошкольников и развитие творческого потенциала.</w:t>
      </w:r>
    </w:p>
    <w:p>
      <w:pPr>
        <w:pStyle w:val="Style16"/>
        <w:spacing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еред коллективом детского сада стоит задача – построить свою работу так, чтобы она не только соответствовала запросам общества, но и обеспечивала сохранение самоценности, неповторимости дошкольного периода дет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олее подробно с информацией о деятельности нашего детского сада вы можете ознакомиться  на сайте</w:t>
      </w:r>
      <w:r>
        <w:rPr>
          <w:rFonts w:eastAsia="+mn-ea;Times New Roman"/>
          <w:b/>
          <w:bCs/>
          <w:color w:val="404040"/>
          <w:kern w:val="2"/>
          <w:sz w:val="64"/>
          <w:szCs w:val="64"/>
          <w:u w:val="single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https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edu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tatar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sz w:val="28"/>
            <w:szCs w:val="28"/>
          </w:rPr>
          <w:t>/</w:t>
        </w:r>
        <w:r>
          <w:rPr>
            <w:rStyle w:val="InternetLink"/>
            <w:b/>
            <w:bCs/>
            <w:sz w:val="28"/>
            <w:szCs w:val="28"/>
            <w:lang w:val="en-US"/>
          </w:rPr>
          <w:t>nkamsk</w:t>
        </w:r>
        <w:r>
          <w:rPr>
            <w:rStyle w:val="InternetLink"/>
            <w:b/>
            <w:bCs/>
            <w:sz w:val="28"/>
            <w:szCs w:val="28"/>
          </w:rPr>
          <w:t>/</w:t>
        </w:r>
        <w:r>
          <w:rPr>
            <w:rStyle w:val="InternetLink"/>
            <w:b/>
            <w:bCs/>
            <w:sz w:val="28"/>
            <w:szCs w:val="28"/>
            <w:lang w:val="en-US"/>
          </w:rPr>
          <w:t>page</w:t>
        </w:r>
        <w:r>
          <w:rPr>
            <w:rStyle w:val="InternetLink"/>
            <w:b/>
            <w:bCs/>
            <w:sz w:val="28"/>
            <w:szCs w:val="28"/>
          </w:rPr>
          <w:t>1666.</w:t>
        </w:r>
        <w:r>
          <w:rPr>
            <w:rStyle w:val="InternetLink"/>
            <w:b/>
            <w:bCs/>
            <w:sz w:val="28"/>
            <w:szCs w:val="28"/>
            <w:lang w:val="en-US"/>
          </w:rPr>
          <w:t>htm</w:t>
        </w:r>
      </w:hyperlink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в социальной сети ВКОНТАКТЕ под названием Детский сад «Сказка» посёлок Красный Ключ НМР РТ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s://vk.com/club211747360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kamsk/page1666.htm" TargetMode="External"/><Relationship Id="rId3" Type="http://schemas.openxmlformats.org/officeDocument/2006/relationships/hyperlink" Target="https://vk.com/club2117473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32:00Z</dcterms:created>
  <dc:creator>Admin</dc:creator>
  <dc:description/>
  <dc:language>en-US</dc:language>
  <cp:lastModifiedBy>Admin</cp:lastModifiedBy>
  <cp:lastPrinted>2023-02-10T09:37:00Z</cp:lastPrinted>
  <dcterms:modified xsi:type="dcterms:W3CDTF">2023-02-17T06:32:00Z</dcterms:modified>
  <cp:revision>2</cp:revision>
  <dc:subject/>
  <dc:title/>
</cp:coreProperties>
</file>